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Swampscott Energy Committee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Meeting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-Roman;Times New Roman" w:ascii="Times-Roman;Times New Roman" w:hAnsi="Times-Roman;Times New Roman"/>
          <w:sz w:val="32"/>
        </w:rPr>
        <w:t>Wednesday, May 2nd, 2012 at 7:00 pm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-Roman;Times New Roman" w:ascii="Times-Roman;Times New Roman" w:hAnsi="Times-Roman;Times New Roman"/>
          <w:sz w:val="32"/>
        </w:rPr>
        <w:t>Swampscott Town Hall, Second Floor Meeting Room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sz w:val="32"/>
        </w:rPr>
      </w:pPr>
      <w:r>
        <w:rPr>
          <w:rFonts w:eastAsia="Times New Roman" w:cs="Times-Roman;Times New Roman" w:ascii="Times-Roman;Times New Roman" w:hAnsi="Times-Roman;Times New Roman"/>
          <w:sz w:val="32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Neal Duffy, Chairperson, Renewable Energy Committee</w:t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autoSpaceDE w:val="false"/>
        <w:jc w:val="center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  <w:t>AGENDA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  <w:b/>
          <w:b/>
          <w:sz w:val="32"/>
        </w:rPr>
      </w:pPr>
      <w:r>
        <w:rPr>
          <w:rFonts w:eastAsia="Times New Roman" w:cs="Times-Roman;Times New Roman" w:ascii="Times-Roman;Times New Roman" w:hAnsi="Times-Roman;Times New Roman"/>
          <w:b/>
          <w:sz w:val="3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Ed Cronin, School Departme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 xml:space="preserve">Solar event recap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Solar program strategy – next steps?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Update on Awnings surve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>Other Business</w:t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ind w:left="270" w:hanging="0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  <w:tab/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widowControl w:val="false"/>
        <w:autoSpaceDE w:val="false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34:00Z</dcterms:created>
  <dc:creator>Tara Gallagher</dc:creator>
  <dc:description/>
  <dc:language>en-US</dc:language>
  <cp:lastModifiedBy>Victoria A. Masone</cp:lastModifiedBy>
  <cp:lastPrinted>2012-03-08T18:51:00Z</cp:lastPrinted>
  <dcterms:modified xsi:type="dcterms:W3CDTF">2012-04-30T11:34:00Z</dcterms:modified>
  <cp:revision>2</cp:revision>
  <dc:subject/>
  <dc:title>Renewable Energy Committee</dc:title>
</cp:coreProperties>
</file>